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</w:t>
      </w:r>
      <w:bookmarkStart w:id="0" w:name="OLE_LINK2"/>
      <w:bookmarkStart w:id="1" w:name="OLE_LINK1"/>
      <w:r>
        <w:rPr>
          <w:rStyle w:val="FontStyle11"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СЕЛЬСКОГО ПОСЕЛЕНИЯ ПОДДУБРОВСКИЙ СЕЛЬСОВЕТ УСМАН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08.06.2017г.</w:t>
        <w:tab/>
        <w:tab/>
        <w:t xml:space="preserve">           с.Поддубровка </w:t>
        <w:tab/>
        <w:tab/>
        <w:tab/>
        <w:t>№  6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б определении формы социально значимых работ при участии граждан в обеспечении первичных мер  пожарной безопасности в границах  сельского поселения Поддубровский   сельсовет Усманского муниципального района Липецкой области 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овышения уровня </w:t>
      </w:r>
      <w:bookmarkStart w:id="2" w:name="YANDEX_13"/>
      <w:bookmarkEnd w:id="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беспечен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" w:name="YANDEX_14"/>
      <w:bookmarkEnd w:id="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ервичны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4" w:name="YANDEX_15"/>
      <w:bookmarkEnd w:id="4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ер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5" w:name="YANDEX_16"/>
      <w:bookmarkEnd w:id="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жарно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6" w:name="YANDEX_17"/>
      <w:bookmarkEnd w:id="6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в границах населенных пунктов  сельского поселения Поддубровский  сельсовет, организации общественного контроля за </w:t>
      </w:r>
      <w:bookmarkStart w:id="7" w:name="YANDEX_18"/>
      <w:bookmarkEnd w:id="7"/>
      <w:r>
        <w:rPr>
          <w:rFonts w:cs="Arial" w:ascii="Arial" w:hAnsi="Arial"/>
          <w:color w:val="000000"/>
        </w:rPr>
        <w:t>обеспечение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8" w:name="YANDEX_19"/>
      <w:bookmarkEnd w:id="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ервичны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9" w:name="YANDEX_20"/>
      <w:bookmarkEnd w:id="9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ер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10" w:name="YANDEX_21"/>
      <w:bookmarkEnd w:id="10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жарно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11" w:name="YANDEX_22"/>
      <w:bookmarkEnd w:id="11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а территории  сельского поселения Поддубровский   сельсовет.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сельского поселения Поддубровский  сельсовет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2" w:name="YANDEX_24"/>
      <w:bookmarkEnd w:id="1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YANDEX_25"/>
      <w:bookmarkEnd w:id="13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4" w:name="YANDEX_26"/>
      <w:bookmarkEnd w:id="1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5" w:name="YANDEX_27"/>
      <w:bookmarkEnd w:id="1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6" w:name="YANDEX_28"/>
      <w:bookmarkEnd w:id="16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р 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bookmarkStart w:id="17" w:name="YANDEX_30"/>
      <w:bookmarkEnd w:id="17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безопасности, в том числе в деятельности добровольной </w:t>
      </w:r>
      <w:bookmarkStart w:id="18" w:name="YANDEX_31"/>
      <w:bookmarkEnd w:id="18"/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охраны в границах  сельского поселения  Поддубровский   сельсовет, отнести к </w:t>
      </w:r>
      <w:bookmarkStart w:id="19" w:name="YANDEX_32"/>
      <w:bookmarkEnd w:id="19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циально значим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0" w:name="YANDEX_33"/>
      <w:bookmarkEnd w:id="20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ам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к </w:t>
      </w:r>
      <w:bookmarkStart w:id="21" w:name="YANDEX_34"/>
      <w:bookmarkEnd w:id="21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социально </w:t>
      </w:r>
      <w:bookmarkStart w:id="22" w:name="YANDEX_35"/>
      <w:bookmarkEnd w:id="22"/>
      <w:r>
        <w:rPr>
          <w:rFonts w:cs="Arial" w:ascii="Arial" w:hAnsi="Arial"/>
          <w:sz w:val="24"/>
          <w:szCs w:val="24"/>
        </w:rPr>
        <w:t>значим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3" w:name="YANDEX_36"/>
      <w:bookmarkEnd w:id="23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а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 выполнению </w:t>
      </w:r>
      <w:bookmarkStart w:id="24" w:name="YANDEX_38"/>
      <w:bookmarkEnd w:id="2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циально значим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5" w:name="YANDEX_40"/>
      <w:bookmarkEnd w:id="2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огут привлекаться совершеннолетние трудоспособные жители сельского поселения Поддубровский   сельсовет в свободное от основной </w:t>
      </w:r>
      <w:bookmarkStart w:id="26" w:name="YANDEX_41"/>
      <w:bookmarkEnd w:id="26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 этом продолжительность </w:t>
      </w:r>
      <w:bookmarkStart w:id="27" w:name="YANDEX_42"/>
      <w:bookmarkEnd w:id="27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социально </w:t>
      </w:r>
      <w:bookmarkStart w:id="28" w:name="YANDEX_43"/>
      <w:bookmarkEnd w:id="28"/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9" w:name="YANDEX_44"/>
      <w:bookmarkEnd w:id="29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не может составлять более четырех часов подряд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илагаемый перечень </w:t>
      </w:r>
      <w:bookmarkStart w:id="30" w:name="YANDEX_45"/>
      <w:bookmarkEnd w:id="30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1" w:name="YANDEX_46"/>
      <w:bookmarkEnd w:id="31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2" w:name="YANDEX_47"/>
      <w:bookmarkEnd w:id="3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 </w:t>
      </w:r>
      <w:bookmarkStart w:id="33" w:name="YANDEX_48"/>
      <w:bookmarkEnd w:id="33"/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4" w:name="YANDEX_49"/>
      <w:bookmarkEnd w:id="3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5" w:name="YANDEX_50"/>
      <w:bookmarkEnd w:id="3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6" w:name="YANDEX_51"/>
      <w:bookmarkEnd w:id="36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7" w:name="YANDEX_52"/>
      <w:bookmarkEnd w:id="37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в границах  сельского поселениея  Поддубровский  сельсовет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сельского поселения  Поддубровский  сельсовет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убровский   сельсовет:                                                                        А.А Атапин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center"/>
        <w:rPr/>
      </w:pPr>
      <w:r>
        <w:rPr>
          <w:b w:val="false"/>
          <w:sz w:val="24"/>
          <w:szCs w:val="24"/>
        </w:rPr>
        <w:t xml:space="preserve">к постановлению администрации  сельского поселения  </w:t>
      </w:r>
    </w:p>
    <w:p>
      <w:pPr>
        <w:pStyle w:val="ConsPlusTitle"/>
        <w:widowControl/>
        <w:ind w:left="5670" w:hanging="0"/>
        <w:jc w:val="center"/>
        <w:rPr/>
      </w:pPr>
      <w:r>
        <w:rPr>
          <w:b w:val="false"/>
          <w:sz w:val="24"/>
          <w:szCs w:val="24"/>
        </w:rPr>
        <w:t xml:space="preserve">Поддубровский   сельсовет 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8 июня 2017   № 60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" w:ascii="Arial" w:hAnsi="Arial"/>
          <w:sz w:val="24"/>
          <w:szCs w:val="24"/>
          <w:lang w:val="en-US"/>
        </w:rPr>
        <w:t> </w:t>
      </w:r>
      <w:bookmarkStart w:id="38" w:name="YANDEX_56"/>
      <w:bookmarkEnd w:id="38"/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9" w:name="YANDEX_57"/>
      <w:bookmarkEnd w:id="39"/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о </w:t>
      </w:r>
      <w:bookmarkStart w:id="40" w:name="YANDEX_58"/>
      <w:bookmarkEnd w:id="40"/>
      <w:r>
        <w:rPr>
          <w:rFonts w:cs="Arial" w:ascii="Arial" w:hAnsi="Arial"/>
          <w:sz w:val="24"/>
          <w:szCs w:val="24"/>
        </w:rPr>
        <w:t>обеспечению</w:t>
      </w:r>
      <w:bookmarkStart w:id="41" w:name="YANDEX_59"/>
      <w:bookmarkEnd w:id="41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bookmarkStart w:id="42" w:name="YANDEX_60"/>
      <w:bookmarkEnd w:id="42"/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3" w:name="YANDEX_62"/>
      <w:bookmarkEnd w:id="43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в границах сельского поселения  Поддубровский  сельсовет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оведение разъяснительной </w:t>
      </w:r>
      <w:bookmarkStart w:id="44" w:name="YANDEX_63"/>
      <w:bookmarkEnd w:id="4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 населением  сельского поселения с целью соблюдения противопожарного режима, выполнения </w:t>
      </w:r>
      <w:bookmarkStart w:id="45" w:name="YANDEX_64"/>
      <w:bookmarkEnd w:id="4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6" w:name="YANDEX_65"/>
      <w:bookmarkEnd w:id="46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7" w:name="YANDEX_66"/>
      <w:bookmarkEnd w:id="47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8" w:name="YANDEX_67"/>
      <w:bookmarkEnd w:id="48"/>
      <w:r>
        <w:rPr>
          <w:rFonts w:cs="Arial" w:ascii="Arial" w:hAnsi="Arial"/>
          <w:sz w:val="24"/>
          <w:szCs w:val="24"/>
        </w:rPr>
        <w:t>безопас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9" w:name="YANDEX_68"/>
      <w:bookmarkEnd w:id="49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50" w:name="YANDEX_69"/>
      <w:bookmarkEnd w:id="50"/>
      <w:r>
        <w:rPr>
          <w:rFonts w:cs="Arial" w:ascii="Arial" w:hAnsi="Arial"/>
          <w:sz w:val="24"/>
          <w:szCs w:val="24"/>
        </w:rPr>
        <w:t>безопас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Осуществление дежурства и патрулирования с </w:t>
      </w:r>
      <w:bookmarkStart w:id="51" w:name="YANDEX_70"/>
      <w:bookmarkEnd w:id="51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м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2" w:name="YANDEX_71"/>
      <w:bookmarkEnd w:id="5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работ, при проведении соответствующей разъяснительной </w:t>
      </w:r>
      <w:bookmarkStart w:id="53" w:name="YANDEX_72"/>
      <w:bookmarkEnd w:id="53"/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4" w:name="YANDEX_73"/>
      <w:bookmarkEnd w:id="5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редств пожароту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 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5" w:name="YANDEX_74"/>
      <w:bookmarkEnd w:id="55"/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Обеспечение</w:t>
      </w:r>
      <w:r>
        <w:rPr>
          <w:rFonts w:cs="Arial" w:ascii="Arial" w:hAnsi="Arial"/>
          <w:sz w:val="24"/>
          <w:szCs w:val="24"/>
          <w:lang w:val="en-US"/>
        </w:rPr>
        <w:t> </w:t>
      </w:r>
      <w:bookmarkStart w:id="56" w:name="YANDEX_LAST"/>
      <w:bookmarkEnd w:id="56"/>
      <w:r>
        <w:rPr>
          <w:rFonts w:cs="Arial" w:ascii="Arial" w:hAnsi="Arial"/>
          <w:sz w:val="24"/>
          <w:szCs w:val="24"/>
        </w:rPr>
        <w:t xml:space="preserve"> своевременной очистки территорий населенных пунктов сельского поселения </w:t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Arial" w:ascii="Arial" w:hAnsi="Arial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4"/>
          <w:szCs w:val="24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color w:val="000000"/>
          <w:lang w:val="en-US"/>
        </w:rPr>
        <w:fldChar w:fldCharType="end"/>
      </w:r>
      <w:bookmarkStart w:id="57" w:name="YANDEX_55"/>
      <w:bookmarkStart w:id="58" w:name="YANDEX_55"/>
      <w:bookmarkEnd w:id="58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qFormat/>
    <w:rPr>
      <w:rFonts w:ascii="Arial" w:hAnsi="Arial" w:cs="Arial"/>
      <w:b/>
      <w:kern w:val="2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6:00Z</dcterms:created>
  <dc:creator>USER</dc:creator>
  <dc:description/>
  <cp:keywords/>
  <dc:language>en-US</dc:language>
  <cp:lastModifiedBy>User</cp:lastModifiedBy>
  <cp:lastPrinted>2017-06-16T09:44:00Z</cp:lastPrinted>
  <dcterms:modified xsi:type="dcterms:W3CDTF">2017-06-16T05:45:00Z</dcterms:modified>
  <cp:revision>12</cp:revision>
  <dc:subject/>
  <dc:title>РОССИЙСКАЯ  ФЕДЕРАЦИЯ</dc:title>
</cp:coreProperties>
</file>